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Call me a Princess 3:4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Aladdin the Musical)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Howard Ashman</w:t>
        <w:tab/>
        <w:t>Music by Alan Menk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Intro - 5 bars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1</w:t>
      </w:r>
      <w:r>
        <w:rPr>
          <w:rFonts w:cs="Comic Sans MS" w:ascii="Comic Sans MS" w:hAnsi="Comic Sans MS"/>
          <w:vertAlign w:val="superscript"/>
          <w:lang w:val="en"/>
        </w:rPr>
        <w:t>st</w:t>
      </w:r>
      <w:r>
        <w:rPr>
          <w:rFonts w:cs="Comic Sans MS" w:ascii="Comic Sans MS" w:hAnsi="Comic Sans MS"/>
          <w:lang w:val="en"/>
        </w:rPr>
        <w:t xml:space="preserve"> Chorus)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Call me a princess, I don't care</w:t>
        <w:br/>
        <w:t>Call me obsessed with nails and hair</w:t>
        <w:br/>
        <w:t>Only concerned with what to wear</w:t>
        <w:br/>
        <w:t>Shallow and so blase</w:t>
        <w:br/>
        <w:br/>
        <w:t>Go ahead, call me "royal pain"</w:t>
        <w:br/>
        <w:t>I'm unimpressed with your disdain</w:t>
        <w:br/>
        <w:t>Let me repeat one sweet refrain</w:t>
        <w:br/>
        <w:t>Princesses get their way</w:t>
        <w:br/>
        <w:br/>
        <w:t>Other girls cook, but that's not relaxing</w:t>
        <w:br/>
        <w:t>Princesses make reservations</w:t>
        <w:br/>
        <w:t>Life's much too short and Lord, it's so taxing</w:t>
        <w:br/>
        <w:t>Ruling these darn Third World nations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br/>
        <w:t>Some say that when I nag and whine</w:t>
        <w:br/>
        <w:t>Nobody's voice is as shrill as mine</w:t>
        <w:br/>
        <w:t>Daddy thinks that I sound just fine</w:t>
        <w:br/>
        <w:t>He's in my royal sway</w:t>
        <w:br/>
        <w:br/>
        <w:t>Other girls study, Why do they bother?</w:t>
        <w:br/>
        <w:t>I study how to grease up my father</w:t>
        <w:br/>
        <w:t>Fathers were born to pay</w:t>
        <w:br/>
        <w:t>And princesses get their way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Instrumental - 5 bars)</w:t>
        <w:br/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2</w:t>
      </w:r>
      <w:r>
        <w:rPr>
          <w:rFonts w:cs="Comic Sans MS" w:ascii="Comic Sans MS" w:hAnsi="Comic Sans MS"/>
          <w:vertAlign w:val="superscript"/>
          <w:lang w:val="en"/>
        </w:rPr>
        <w:t>nd</w:t>
      </w:r>
      <w:r>
        <w:rPr>
          <w:rFonts w:cs="Comic Sans MS" w:ascii="Comic Sans MS" w:hAnsi="Comic Sans MS"/>
          <w:lang w:val="en"/>
        </w:rPr>
        <w:t xml:space="preserve"> Chorus)</w:t>
        <w:br/>
        <w:t>Call me a princess,</w:t>
        <w:br/>
        <w:t>I don't mind</w:t>
        <w:br/>
        <w:t>Selfish disgrace to womankind</w:t>
        <w:br/>
        <w:t>People need hobbies - I unwind</w:t>
        <w:br/>
        <w:t>Watching how much I weigh</w:t>
        <w:br/>
        <w:br/>
        <w:t>Other girls work for law degrees</w:t>
        <w:br/>
        <w:t>Some scrub the floor on hands and knees</w:t>
        <w:br/>
        <w:t>I'd rather have a facial, please</w:t>
        <w:br/>
        <w:t>Slather her face in clay</w:t>
        <w:br/>
        <w:br/>
        <w:t>Soon I'll get married - what could be sweeter?</w:t>
        <w:br/>
        <w:t>To some Salim or Abdullah</w:t>
        <w:br/>
        <w:t>Whoever he is, the two things he'll need are</w:t>
        <w:br/>
        <w:t>Earplugs and plenty of moola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Princesses write a check - it clears</w:t>
        <w:br/>
        <w:t>That's 'cause they spend those wonder years</w:t>
        <w:br/>
        <w:t>Running to Dad and faking tears</w:t>
        <w:br/>
        <w:t>Training him to obey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br/>
        <w:t>Fresh outta cash?</w:t>
        <w:br/>
        <w:t>No problem,</w:t>
        <w:br/>
        <w:t>I drop a Snit and go running straight to my papa</w:t>
        <w:br/>
        <w:t>Then everything's okay</w:t>
        <w:br/>
        <w:t>Princesses get their way</w:t>
        <w:br/>
        <w:t>Believe it</w:t>
        <w:br/>
        <w:t xml:space="preserve">Princesses get their way 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Instrumental – 8 bars)</w:t>
      </w:r>
    </w:p>
    <w:p>
      <w:pPr>
        <w:pStyle w:val="TextBody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Fresh outta cash?</w:t>
        <w:br/>
        <w:t>No problem,</w:t>
        <w:br/>
        <w:t>I drop a Snit and go running straight to my papa</w:t>
        <w:br/>
        <w:t>Then everything's okay</w:t>
        <w:br/>
        <w:t>Princesses get their way</w:t>
        <w:br/>
        <w:t>Believe it</w:t>
        <w:br/>
        <w:t xml:space="preserve">Princesses get their way 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lang w:val="en"/>
        </w:rPr>
        <w:t>(Instrumental – 8 bars with voice over)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i/>
          <w:iCs/>
          <w:sz w:val="22"/>
          <w:szCs w:val="22"/>
          <w:lang w:val="en"/>
        </w:rPr>
        <w:t>“</w:t>
      </w:r>
      <w:r>
        <w:rPr>
          <w:rFonts w:cs="Comic Sans MS" w:ascii="Comic Sans MS" w:hAnsi="Comic Sans MS"/>
          <w:i/>
          <w:iCs/>
          <w:sz w:val="22"/>
          <w:szCs w:val="22"/>
          <w:lang w:val="en"/>
        </w:rPr>
        <w:t>Daddy, there was a terrible accident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i/>
          <w:iCs/>
          <w:sz w:val="22"/>
          <w:szCs w:val="22"/>
          <w:lang w:val="en"/>
        </w:rPr>
        <w:t>And my chariot got crushed!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i/>
          <w:iCs/>
          <w:sz w:val="22"/>
          <w:szCs w:val="22"/>
          <w:lang w:val="en"/>
        </w:rPr>
        <w:t>I need to have a new one – can I have it in yellow?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i/>
          <w:iCs/>
          <w:sz w:val="22"/>
          <w:szCs w:val="22"/>
          <w:lang w:val="en"/>
        </w:rPr>
        <w:t>I love yellow</w:t>
      </w:r>
    </w:p>
    <w:p>
      <w:pPr>
        <w:pStyle w:val="TextBody"/>
        <w:spacing w:before="0" w:after="120"/>
        <w:rPr>
          <w:rFonts w:ascii="Comic Sans MS" w:hAnsi="Comic Sans MS" w:cs="Comic Sans MS"/>
          <w:i/>
          <w:i/>
          <w:iCs/>
          <w:sz w:val="22"/>
          <w:szCs w:val="22"/>
          <w:lang w:val="en"/>
        </w:rPr>
      </w:pPr>
      <w:r>
        <w:rPr>
          <w:rFonts w:cs="Comic Sans MS" w:ascii="Comic Sans MS" w:hAnsi="Comic Sans MS"/>
          <w:i/>
          <w:iCs/>
          <w:sz w:val="22"/>
          <w:szCs w:val="22"/>
          <w:lang w:val="en"/>
        </w:rPr>
        <w:t>Daddy?”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9:44Z</dcterms:created>
  <dc:creator>Guy Dearden</dc:creator>
  <dc:description/>
  <dc:language>en-US</dc:language>
  <cp:lastModifiedBy>Guy Dearden</cp:lastModifiedBy>
  <dcterms:modified xsi:type="dcterms:W3CDTF">2017-08-21T09:30:46Z</dcterms:modified>
  <cp:revision>1</cp:revision>
  <dc:subject/>
  <dc:title/>
</cp:coreProperties>
</file>